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зготовление копий докумен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91 Федерального закона «Об акционерных обществах» Положения о раскрытии информации эмитентами эмиссионных ценных бумаг, утвержденного приказом ФСФР России от 04.10.2011 №11-4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пз-н (за 1 (один) односторонний лист формата А4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88"/>
        <w:gridCol w:w="31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ечать на копировальном аппарате 1 страницы формата А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листа бумаги формата А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с учетом НДС 18%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е реквизиты для перечисления оплаты за изготовление коп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лное наименование: Открытое акционерное общество "Управляющая компания ГидроОГК"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Юр. адрес: 117393, Москва г, Архитектора Власова ул, вл.51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чт. адрес: 117393, Москва г, Архитектора Власова ул, вл.51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ел.: (495) 225-3232, факс: (495) 225-3737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/с:40702810900180000103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банке: Банк ВТБ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ИК: 044525187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/с: 30101810700000000187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Н: 5260096381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П: 77280100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КПО: 5717364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начение платежа: за изготовление копии (указать наименование требуемых документов), в том числе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3:00Z</dcterms:created>
  <dc:creator>grishkinDA</dc:creator>
  <dc:description/>
  <dc:language>en-US</dc:language>
  <cp:lastModifiedBy>User</cp:lastModifiedBy>
  <dcterms:modified xsi:type="dcterms:W3CDTF">2012-05-17T12:53:00Z</dcterms:modified>
  <cp:revision>2</cp:revision>
  <dc:subject/>
  <dc:title/>
</cp:coreProperties>
</file>